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9.2012 № 263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О формировании и ведении реестра социально ориентированных некоммерческих организаций - получателей поддержки Администрации города Пско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 от 12.01.1996 № 7-ФЗ «О некоммерческих организациях», Приказом Министерства экономического развития РФ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 о формировании и ведении реестра социально ориентированных некоммерческих организаций – получателей поддержки Администрации города Пскова (далее – реестр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  <w:szCs w:val="28"/>
          <w:lang w:eastAsia="ar-SA"/>
        </w:rPr>
        <w:t>уполномоченным органом по ведению реестра Администрацию города Пскова в лице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информационных технологий Администрации города Пскова (Рахманов В.В.) обеспечить Комитету социально-экономического развития и потребительского рынка Администрации города Пскова возможность формирования и ведения реестра в соответствии с требованиями </w:t>
      </w:r>
      <w:r>
        <w:rPr>
          <w:sz w:val="28"/>
          <w:szCs w:val="28"/>
          <w:lang w:eastAsia="ar-SA"/>
        </w:rPr>
        <w:t>к технологическим, программным, лингвистическим, правовым и организационным средствам обеспечения пользования реестром, предусмотренными Приказом Министерства экономического развития РФ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возможность размещения реестра на Портале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п. Главы Администрации города Пскова</w:t>
        <w:tab/>
        <w:tab/>
        <w:tab/>
        <w:t xml:space="preserve">  </w:t>
        <w:tab/>
        <w:t xml:space="preserve">  Г.И.Барышников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6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6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6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от  19.09.2012 г. №263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 xml:space="preserve">о порядке ведения реестра социально ориентированных некоммерческих организаций – получателей поддержк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. Настоящее Положение определяет порядок ведения реестра социально ориентированных некоммерческих организаций - получателей поддержки Администрации города Пскова (далее - реестр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2. Уполномоченным органом по ведению реестра является Администрация города Пскова в лице Комитета социально-экономического развития и потребительского рынка Администрации города Пскова (далее  - Комите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ом, предусмотренных Приказом Министерства экономического развития РФ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далее - Приказ Министерств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4. Реестр ведется по форме согласно Приложению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5. Комитет в рамках своей компетенции обеспечивает прием, сверку и хранение следующих сведений о получателях поддерж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ное и (если имеется) сокращенное наименование, адрес (местонахождение) постоянно действующего органа социально ориентированной некоммерческой организации - получателя поддержки (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 основной государственный регистрационный номер записи о государственной регистрации некоммерческой организации (ОГРН) - получател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дентификационный номер налогоплательщика, присвоенный получателю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 форме и размере предоставл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рок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именование органа государственной власти или органа местного самоуправления, предоставивших поддерж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ата принятия решения об оказании поддержки или о прекращении оказания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6. Комитет вносит сведения в реестр об оказанной поддержке и несет ответственность за достоверность содержащейся в реестре информации. Сведения о получателях поддержки для внесения в реестр предоставляются в Комитет самими получателями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7. Основанием для включения (исключения) сведений о получателях поддержки в реестр является Постановление Администрации города Пскова об оказании (прекращении оказания) так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8. Комитет в течение 30 дней с даты принятия Постановления Администрации города Пскова об оказании (прекращении оказания) поддержки размещает (исключает) сведения, содержащиеся в реестре, на официальном Портале Администрации города Пскова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9. Получатели поддержки вправе предоставить в Комитет информацию об изменении сведений, содержащихся в реестре. Комитет в рамках своей компетенции проверяет достоверность таких сведений, и в течение 5 рабочих дней вносит соответствующие изменения в реестровую запись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0. Реестровая запись, содержащая сведения о получателе поддержки, исключается из реестра Комитетом по истечении 3 лет с даты окончания срока оказания поддержки на основании Постановления Администрации города Пско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1. Сведения, содержащиеся в реестре, являются открытыми и общедоступными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п. Главы Администрации города Пскова</w:t>
        <w:tab/>
        <w:t xml:space="preserve">                      Г.И.Барыш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к Положению о порядк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едения социально ориентированных </w:t>
      </w:r>
    </w:p>
    <w:p>
      <w:pPr>
        <w:pStyle w:val="ConsPlusNormal"/>
        <w:numPr>
          <w:ilvl w:val="0"/>
          <w:numId w:val="0"/>
        </w:numPr>
        <w:ind w:left="9912" w:firstLine="696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некоммерческих организаций –   </w:t>
      </w:r>
    </w:p>
    <w:p>
      <w:pPr>
        <w:pStyle w:val="ConsPlusNormal"/>
        <w:numPr>
          <w:ilvl w:val="0"/>
          <w:numId w:val="0"/>
        </w:numPr>
        <w:ind w:left="10608" w:firstLine="12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получателей поддержки </w:t>
      </w:r>
    </w:p>
    <w:p>
      <w:pPr>
        <w:pStyle w:val="ConsPlusNormal"/>
        <w:numPr>
          <w:ilvl w:val="0"/>
          <w:numId w:val="0"/>
        </w:numPr>
        <w:ind w:left="9204" w:firstLine="708"/>
        <w:outlineLvl w:val="0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ab/>
        <w:t>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w w:val="100"/>
          <w:sz w:val="20"/>
          <w:szCs w:val="20"/>
          <w:lang w:eastAsia="ar-SA"/>
        </w:rPr>
      </w:pPr>
      <w:r>
        <w:rPr>
          <w:rFonts w:cs="Times New Roman"/>
          <w:w w:val="1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592"/>
        <w:gridCol w:w="1820"/>
        <w:gridCol w:w="1684"/>
        <w:gridCol w:w="1485"/>
        <w:gridCol w:w="1592"/>
        <w:gridCol w:w="1130"/>
        <w:gridCol w:w="1130"/>
        <w:gridCol w:w="1130"/>
        <w:gridCol w:w="1673"/>
      </w:tblGrid>
      <w:tr>
        <w:trPr>
          <w:trHeight w:val="5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  <w:br/>
              <w:t>и дата включения сведений</w:t>
              <w:br/>
              <w:t>в реест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  <w:br/>
              <w:t>об оказании поддержки или о прекра-щении оказания поддержки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2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</w:t>
              <w:br/>
              <w:t>о государствен-ной регистрации некоммерческой организации (ОГРН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ционный номер налогоплатель-щ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п. Главы Администрации города Пскова</w:t>
        <w:tab/>
        <w:t xml:space="preserve">                                                                                                      Г.И.Барышников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B8147CB449787A09B7A38611C29F8AEED1BF1B63116DD3BD1FD36DA72ACFF7B25C2E30A25E48Fw7g2K" TargetMode="External"/><Relationship Id="rId3" Type="http://schemas.openxmlformats.org/officeDocument/2006/relationships/hyperlink" Target="consultantplus://offline/ref=82CB8147CB449787A09B6435777074F0AEE447FBB23C1C82678EA66B8D7BA6A83C6A9BA14E28E58E72A76Ew0g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4:00Z</dcterms:created>
  <dc:creator>user</dc:creator>
  <dc:description/>
  <cp:keywords/>
  <dc:language>en-US</dc:language>
  <cp:lastModifiedBy>kpru01</cp:lastModifiedBy>
  <cp:lastPrinted>2012-09-07T15:53:00Z</cp:lastPrinted>
  <dcterms:modified xsi:type="dcterms:W3CDTF">2012-09-25T08:11:00Z</dcterms:modified>
  <cp:revision>5</cp:revision>
  <dc:subject/>
  <dc:title/>
</cp:coreProperties>
</file>